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</w:t>
      </w:r>
      <w:r>
        <w:rPr/>
        <w:t>14</w:t>
      </w:r>
      <w:r>
        <w:rPr/>
        <w:t>年　使徒行傳　第</w:t>
      </w:r>
      <w:r>
        <w:rPr/>
        <w:t>8</w:t>
      </w:r>
      <w:r>
        <w:rPr/>
        <w:t>課</w:t>
      </w:r>
      <w:r>
        <w:rPr>
          <w:szCs w:val="24"/>
        </w:rPr>
        <w:tab/>
        <w:t>11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  <w:r>
        <w:rPr>
          <w:szCs w:val="24"/>
        </w:rPr>
        <w:t>　金佑鎮宣教士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使徒行傳 </w:t>
      </w:r>
      <w:r>
        <w:rPr/>
        <w:t>9</w:t>
      </w:r>
      <w:r>
        <w:rPr/>
        <w:t>:1-4</w:t>
      </w:r>
      <w:r>
        <w:rPr/>
        <w:t>2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使徒行傳 </w:t>
      </w:r>
      <w:r>
        <w:rPr/>
        <w:t>9</w:t>
      </w:r>
      <w:r>
        <w:rPr/>
        <w:t>:</w:t>
      </w:r>
      <w:r>
        <w:rPr/>
        <w:t>15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我所揀選的器皿</w:t>
      </w:r>
    </w:p>
    <w:p>
      <w:pPr>
        <w:pStyle w:val="Style14"/>
        <w:rPr>
          <w:szCs w:val="26"/>
        </w:rPr>
      </w:pPr>
      <w:r>
        <w:rPr>
          <w:sz w:val="28"/>
        </w:rPr>
        <w:t>「主對亞拿尼亞說、你只管去．他是我所揀選的器皿、要在外邦人和君王並以色列人面前、宣揚我的名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2"/>
          <w:szCs w:val="22"/>
        </w:rPr>
        <w:t>使徒行傳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到</w:t>
      </w:r>
      <w:r>
        <w:rPr>
          <w:sz w:val="22"/>
          <w:szCs w:val="22"/>
        </w:rPr>
        <w:t>12</w:t>
      </w:r>
      <w:r>
        <w:rPr>
          <w:sz w:val="22"/>
          <w:szCs w:val="22"/>
        </w:rPr>
        <w:t>章記錄彼得行傳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到</w:t>
      </w:r>
      <w:r>
        <w:rPr>
          <w:sz w:val="22"/>
          <w:szCs w:val="22"/>
        </w:rPr>
        <w:t>28</w:t>
      </w:r>
      <w:r>
        <w:rPr>
          <w:sz w:val="22"/>
          <w:szCs w:val="22"/>
        </w:rPr>
        <w:t>章裡則記錄保羅的行傳。通過彼得，福音傳到耶路撒冷和猶太各地，通過保羅，主的福音傳到猶太各地和小亞西亞、同埋歐洲。在今日的經文</w:t>
      </w:r>
      <w:r>
        <w:rPr>
          <w:sz w:val="22"/>
          <w:szCs w:val="22"/>
        </w:rPr>
        <w:t>9</w:t>
      </w:r>
      <w:r>
        <w:rPr>
          <w:sz w:val="22"/>
          <w:szCs w:val="22"/>
        </w:rPr>
        <w:t>章裡面，記錄了掃羅一個人轉變的過程，這個是改寫基督歷史的重要事件。保羅遇見耶穌之前，本來的名字是掃羅，通過睇掃羅的轉變，我們學習到，在主救贖工作上被　神使用的祕訣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</w:t>
      </w:r>
      <w:r>
        <w:rPr>
          <w:rFonts w:ascii="華康古印體(P)" w:hAnsi="華康古印體(P)" w:eastAsia="華康古印體(P)"/>
          <w:b/>
          <w:sz w:val="24"/>
          <w:szCs w:val="24"/>
        </w:rPr>
        <w:t>．要知道耶穌是誰</w:t>
      </w:r>
      <w:r>
        <w:rPr>
          <w:rFonts w:eastAsia="華康古印體(P)" w:ascii="華康古印體(P)" w:hAnsi="華康古印體(P)"/>
          <w:b/>
          <w:sz w:val="24"/>
          <w:szCs w:val="24"/>
        </w:rPr>
        <w:t>(1-5)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請睇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：「掃羅仍然向主的門徒、口吐威嚇兇殺的話、去見大祭司」</w:t>
      </w:r>
      <w:r>
        <w:rPr>
          <w:sz w:val="22"/>
          <w:szCs w:val="22"/>
        </w:rPr>
        <w:t>掃羅向主的門徒吐出威嚇兇殺的說話：「你地繼續傳耶穌的道，就會受酷刑</w:t>
      </w:r>
      <w:r>
        <w:rPr>
          <w:sz w:val="22"/>
          <w:szCs w:val="22"/>
        </w:rPr>
        <w:t>(</w:t>
      </w:r>
      <w:r>
        <w:rPr>
          <w:sz w:val="22"/>
          <w:szCs w:val="22"/>
        </w:rPr>
        <w:t>凌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」他向聖徒吐出各樣威嚇兇殺的話，人在心裡面的野，就在口裡面出來。掃羅常常研究神的說話、背經文、遵守律法到毫無瑕疵、向神大發熱心，他內心卻滿有殺氣。掃羅已經看到司提反，如何向擲自己石頭的人、帶著天使的面貌作出寬恕的禱告。亦都聽見瘸腿的起來、聽見通過眾使徒發生的奇蹟、好多病人得醫治的工作，而且發生了好多祭司順從耶穌的道的工作</w:t>
      </w:r>
      <w:r>
        <w:rPr>
          <w:sz w:val="22"/>
          <w:szCs w:val="22"/>
        </w:rPr>
        <w:t>(6:7)</w:t>
      </w:r>
      <w:r>
        <w:rPr>
          <w:sz w:val="22"/>
          <w:szCs w:val="22"/>
        </w:rPr>
        <w:t>。即使是這樣，掃羅仍然向主的門徒殺氣騰騰，當時猶太教裡面，竭力服侍神的標準在乎捉到幾多個信耶穌的人回來。猶太教本部</w:t>
      </w:r>
      <w:r>
        <w:rPr>
          <w:sz w:val="22"/>
          <w:szCs w:val="22"/>
        </w:rPr>
        <w:t>office</w:t>
      </w:r>
      <w:r>
        <w:rPr>
          <w:sz w:val="22"/>
          <w:szCs w:val="22"/>
        </w:rPr>
        <w:t>有記錄捉耶穌門徒、拉坐監的數目的統計表。掃羅的成績比起任何人更加卓越，但是他見到耶路撒冷地區信主的門徒已經被他捉得七七八八，掃羅拉聖徒坐監的數目急跌，掃羅為拉聖徒坐監的事上要成為傳奇人物、得到猶太社會的承認，去到大祭司那裡收「國際拘捕令」，在大祭司那裡拿文書，就得著到外國捉信徒的權柄。他將到大馬士革的時候，復活的耶穌向他顯現。從天上發光、四面照著掃羅。當時掃羅走得好快，因忽然間照著他的光而看不到前面。他就仆倒在地，然後聽見耶穌的聲音</w:t>
      </w:r>
      <w:r>
        <w:rPr>
          <w:b/>
          <w:sz w:val="22"/>
          <w:szCs w:val="22"/>
        </w:rPr>
        <w:t>：「掃羅、掃羅，你為甚麼逼迫我？」掃羅問：「主啊，你是誰？」主話：「我就是你所逼迫的耶穌。」</w:t>
      </w:r>
      <w:r>
        <w:rPr>
          <w:sz w:val="22"/>
          <w:szCs w:val="22"/>
        </w:rPr>
        <w:t>耶穌知道掃羅的名，亦都知道他一直過著點樣的生活、亦都知道他是殺害司提反的主謀、亦都知道他捉了幾多主的門徒去坐監，現在他為甚麼來到大馬士革，主知道呢一切。應該打發施行審判的天使，按著他所行的報應他。但是耶穌叫他的名字的聲音裡，沒有任何定罪。耶穌問：「你點解逼迫我？」掃羅唔知依家自己做緊乜野，他沒有關心耶穌，以為只是向神發熱心就夠，但是他的熱心逼迫神的教會、苦害信徒。惟有耶穌榮耀的光才叫他停下來，他現在才問耶穌：「你係邊個？」他不知道耶穌是「邊個」。當人不知道耶穌是「邊個」時，不知道自己是「邊個」，亦都唔知道自己「係度做緊乜野」。唔認識耶穌當中，所發的熱心只不過是逼迫耶穌、傷害信徒。順從過於獻祭，與主的關係重要過發熱心。我們一生的禱告題目，不是成就多一啲，乃是更加認識耶穌。惟有與耶穌建立正確的關係中，所發的熱心能夠結好果子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4"/>
          <w:szCs w:val="24"/>
        </w:rPr>
        <w:t>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被人拉住的掃羅 </w:t>
      </w:r>
      <w:r>
        <w:rPr>
          <w:rFonts w:eastAsia="華康古印體(P)" w:ascii="華康古印體(P)" w:hAnsi="華康古印體(P)"/>
          <w:b/>
          <w:sz w:val="24"/>
          <w:szCs w:val="24"/>
        </w:rPr>
        <w:t>(6-9)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從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開始記錄掃羅改變之後的生活。請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：「</w:t>
      </w:r>
      <w:r>
        <w:rPr>
          <w:b/>
          <w:sz w:val="22"/>
          <w:szCs w:val="22"/>
        </w:rPr>
        <w:t>起來，進城去，你所當作的事，必有人告訴你。</w:t>
      </w:r>
      <w:r>
        <w:rPr>
          <w:sz w:val="22"/>
          <w:szCs w:val="22"/>
        </w:rPr>
        <w:t>」掃羅從前自己決定自己要做「乜野」，但是他的新生活，是別人講給他知道，他當做的事。好似掃羅這樣有能力、驕傲的人，通過別人知道自己當做的事，是一件叫他痛苦、難以承擔的事。掃羅的名的意思是「偉大的人」，保羅的名是「小人物」。掃羅遇見耶穌之後，他生活方向改變了，他一直追求在世上成為偉大的人，但是現在他要在耶穌裡面，成為</w:t>
      </w:r>
      <w:r>
        <w:rPr>
          <w:sz w:val="22"/>
          <w:szCs w:val="22"/>
        </w:rPr>
        <w:t>small potato</w:t>
      </w:r>
      <w:r>
        <w:rPr>
          <w:sz w:val="22"/>
          <w:szCs w:val="22"/>
        </w:rPr>
        <w:t>。在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節裡面，記錄掃羅從地上起來，這個意味著他一直從地上追求的地上起來。他現在乜都睇唔到，他亦不能夠自己郁，別人拉他的手，先至行到。掃羅一直沒有試過被人拉住，他的驕傲和自尊心不准，但是他現在成為小人物，別人拉他的手，他三日睇不見、沒有食野、沒有飲野。掃羅在這三日裡可能每日流淚，亦都為到自己過去日子的生活悔改，他現在體會到自己是一個幾咁無知和驕傲的罪人。自己是一個應該滅亡的罪人、即使死也無話可說的罪人。無人願意見掃羅，但耶穌首先探訪兇手掃羅。耶穌無定他的罪、反而無條件地寬恕他的罪。耶穌以神的恩典懷抱掃羅，掃羅不能夠拒絕這個恩典。驕傲的人不能夠接受別人的幫助，要拒絕別人所施的恩典。但是掃羅不能夠拒絕耶穌的恩典，他屈服於耶穌的恩典之下。我們想起我們「細個」的時候，聽過陽光和風的故事。有一日著住西裝的人經過，陽光和風講：「睇下，邊個叫佢除西裝就邊個贏。」風好有信心，他的風好大，足以能夠叫那個人除西裝。然後強風吹在那個人身上，然而那個人更加捉住他的西裝，死都唔放手。但是他一被溫暖的陽光照著，就自己除衫。同樣，如果神懲罰掃羅的話，掃羅更加兇惡、更加苦害信徒。但是在主強烈的愛和寬恕的陽光面前，掃羅自己屈服。就是這樣，無論掃羅、或是我們，都是一個驕傲無知的罪人。卻遇見耶穌，願意做耶穌的俘虜，是因為神單方面的愛、恩典的陽光而來，屈服於主恩典的掃羅，開始識得完全放低自己。本來對自己好有信心的掃羅，現在成為保羅。如果無別人的幫助，乜都做唔到的人，要等候別人講給他知道他所當做的事。他的手被人拉去，但是從那時候開始，他更認識耶穌是誰，成為被主使用的人。搵到為主而敢死的信徒唔難，但是難以搵到為主謙卑與別人同工的人。所以有人話：「第一世紀的殉道是被獅子吞吃、被火焚燒、被釘在十字架，而</w:t>
      </w:r>
      <w:r>
        <w:rPr>
          <w:sz w:val="22"/>
          <w:szCs w:val="22"/>
        </w:rPr>
        <w:t>21</w:t>
      </w:r>
      <w:r>
        <w:rPr>
          <w:sz w:val="22"/>
          <w:szCs w:val="22"/>
        </w:rPr>
        <w:t>世紀的殉道就是同工。」掃羅開始被人拉他的手，與別人謙卑同工的時候，他在神的工作上被主使用。</w:t>
      </w:r>
    </w:p>
    <w:p>
      <w:pPr>
        <w:pStyle w:val="Normal"/>
        <w:ind w:hanging="0"/>
        <w:rPr>
          <w:rFonts w:cs="華康細圓體(P)"/>
          <w:spacing w:val="-10"/>
          <w:position w:val="-4"/>
          <w:sz w:val="22"/>
          <w:szCs w:val="22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我所揀選的器皿 </w:t>
      </w:r>
      <w:r>
        <w:rPr>
          <w:rFonts w:eastAsia="華康古印體(P)" w:ascii="華康古印體(P)" w:hAnsi="華康古印體(P)"/>
          <w:b/>
          <w:sz w:val="24"/>
          <w:szCs w:val="24"/>
        </w:rPr>
        <w:t>(10-31)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從</w:t>
      </w:r>
      <w:r>
        <w:rPr>
          <w:sz w:val="22"/>
          <w:szCs w:val="22"/>
        </w:rPr>
        <w:t>10</w:t>
      </w:r>
      <w:r>
        <w:rPr>
          <w:sz w:val="22"/>
          <w:szCs w:val="22"/>
        </w:rPr>
        <w:t>節開始，記錄了保羅的牧者亞拿尼亞幫助保羅的過程。請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當下，在大馬士革有一個門徒，名叫亞拿尼亞；主在異象中對他說：「亞拿尼亞。」他說：「主，我在這裏。」</w:t>
      </w:r>
      <w:r>
        <w:rPr>
          <w:sz w:val="22"/>
          <w:szCs w:val="22"/>
        </w:rPr>
        <w:t>主探訪亞拿尼亞，呼召他，亞拿尼亞回答說：「主，我在這裡。」這個表示，無論主吩咐他甚麼、差派他去邊度，他都準備好、隨時順從出去。這個時候，主給他一個方向。請睇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：「主對他說：「起來，往直街去，在猶大的家裏訪問一個大數人，名叫掃羅；他正禱告，又看見了一個人，名叫亞拿尼亞，進來按手在他身上，叫他能看見。」</w:t>
      </w:r>
      <w:r>
        <w:rPr>
          <w:sz w:val="22"/>
          <w:szCs w:val="22"/>
        </w:rPr>
        <w:t>主叫亞拿尼亞探訪掃羅，掃羅現在禱告緊，而且他已知道亞拿尼亞會探他，按手使他能夠睇到。主原來在牧者和羔羊兩邊已經工作，兩邊都有心理準備會相見。但是亞拿尼亞已經聽到，掃羅是一個惡名昭彰的逼迫者，他來大馬士革的目的，都是為了捉住信徒。亞拿尼亞難以理解神的方向，亦都唔能夠迎接。掃羅是一個令牧者、難以迎接和承擔的羔羊，是一個唔似羔羊的羔羊。但是主怎樣回應呢？請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：「主對亞拿尼亞說：「你只管去，他是我所揀選的器皿，要在外邦人和君王，並以色列人面前宣揚我的名。我也要指示他，為我的名必須受許多的苦難。」</w:t>
      </w:r>
      <w:r>
        <w:rPr>
          <w:sz w:val="22"/>
          <w:szCs w:val="22"/>
        </w:rPr>
        <w:t>主向猶豫不決的亞拿尼亞說：「你只管去。」</w:t>
      </w:r>
      <w:r>
        <w:rPr>
          <w:sz w:val="22"/>
          <w:szCs w:val="22"/>
        </w:rPr>
        <w:t>(go!)</w:t>
      </w:r>
      <w:r>
        <w:rPr>
          <w:sz w:val="22"/>
          <w:szCs w:val="22"/>
        </w:rPr>
        <w:t>而且講給他知道，掃羅是為了向特定的對象傳福音而被主揀選的器皿。主拯救一個靈魂之前，首先設立向他傳福音的牧者。但是亞拿尼亞難以迎接那個逼迫者、兇手掃羅，是神所揀選的器皿。但是亞拿尼亞怎樣做呢？請睇</w:t>
      </w:r>
      <w:r>
        <w:rPr>
          <w:sz w:val="22"/>
          <w:szCs w:val="22"/>
        </w:rPr>
        <w:t>17</w:t>
      </w:r>
      <w:r>
        <w:rPr>
          <w:sz w:val="22"/>
          <w:szCs w:val="22"/>
        </w:rPr>
        <w:t>節：</w:t>
      </w:r>
      <w:r>
        <w:rPr>
          <w:b/>
          <w:sz w:val="22"/>
          <w:szCs w:val="22"/>
        </w:rPr>
        <w:t>「亞拿尼亞就去了，進入那家，把手按在掃羅身上，說：「兄弟掃羅，在你來的路上向你顯現的主，就是耶穌，打發我來，叫你能看見，又被聖靈充滿。」</w:t>
      </w:r>
      <w:r>
        <w:rPr>
          <w:sz w:val="22"/>
          <w:szCs w:val="22"/>
        </w:rPr>
        <w:t>亞拿尼亞無再反駁主，他離開自己的屋去到掃羅那裡，他看見掃羅的時候，唔稱他為「我的仇敵掃羅」，乃稱他為「兄弟掃羅」</w:t>
      </w:r>
      <w:r>
        <w:rPr>
          <w:sz w:val="22"/>
          <w:szCs w:val="22"/>
        </w:rPr>
        <w:t>(brother Saul)</w:t>
      </w:r>
      <w:r>
        <w:rPr>
          <w:sz w:val="22"/>
          <w:szCs w:val="22"/>
        </w:rPr>
        <w:t>。他以溫暖慈悲的聲音叫他的名，亞拿尼亞迎接本來作福音仇敵的掃羅為弟兄，然後講主差遣他，為他按手，使他被聖靈充滿。這個時候發生甚麼工作呢？請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：「掃羅的眼睛上好像有鱗立刻掉下來，他就能看見，於是起來受了洗。」</w:t>
      </w:r>
      <w:r>
        <w:rPr>
          <w:sz w:val="22"/>
          <w:szCs w:val="22"/>
        </w:rPr>
        <w:t>掃羅的眼睛好像有鱗掉下來，掃羅一直以他的驕傲、偏見、自義，而屬靈上盲了。內心滿有假冒為善、虛假、貪心，現在他的眼睛有鱗掉下來的時候，他屬靈的眼睛打開，看見屬靈的世界，亦都知道了主愛和寬恕的世界。掃羅轉變，他屬靈的眼睛被打開，是主單方面揀選的恩典。今日我們也一樣。雖然人出世以肉體的眼，能夠看見一切，但是屬靈的眼卻有鱗遮住，看不見屬靈的世界。惟有被主揀選，通過相信耶穌十字架、復活，悔改、領受聖靈才有鱗掉下來，見到屬靈的世界，見到耶穌，藉著耶穌看見神。亦都曉得聖經的說話適用在我的生活上，而且破碎了自己一直覺得良善、過住誠實生活的自義。更加睇到自己是一個幾咁醜陋驕傲的罪人，悔改領受聖靈的洗禮。換句話講，有鱗掉下來，就看見耶穌，看見自己。好多人遇見耶穌之後，睇這個世界的眼不同了。在街邊看見一棵樹，也覺得好美麗。從前所憎恨、埋怨的家人，變得好可愛，好想為他們禱告、向他們傳道。亦都一直讀來讀去都唔明的聖經、以聖經為安眠藥，變得覺得好以蜜一樣甜，以世上的小說、和電影、或者劇集、各樣娛樂節目為幼稚，好想看好多屬靈書籍、唱詩歌、禱告、寫所感。點解變成咁樣呢？因為我們眼上有鱗掉下來，這個是幾咁寶貴、叫人感激的事呢！在我們信仰生活裡面，因世俗、人本主義、以物質為中心的價值觀，使我們的眼上有了鱗，但是當這些鱗不斷掉下來，更清楚看見屬靈世界的時候，我們心裡面的喜樂增加，看見更高層次的屬靈世界。掃羅是一個無知、驕傲的人，要他屬靈眼睛被打開，需要好多牧者的愛、幫助、禱告、同埋捨己，掃羅因亞拿尼亞這個牧者的幫助和禱告，他的眼睛先至被打開，看到主裡面的世界，亦從前那位帶著天使的面貌、寬恕自己的司提反，為掃羅禱告“主阿，不要將這罪歸於他們”還有在</w:t>
      </w:r>
      <w:r>
        <w:rPr>
          <w:sz w:val="22"/>
          <w:szCs w:val="22"/>
        </w:rPr>
        <w:t>27</w:t>
      </w:r>
      <w:r>
        <w:rPr>
          <w:sz w:val="22"/>
          <w:szCs w:val="22"/>
        </w:rPr>
        <w:t>節裡面看到，巴拿巴積極為掃羅辯護，將掃羅積極推薦給在耶路撒冷教會的信徒。當所有人都以掃羅的過去為有問題，不能迎接他的時候，巴拿巴詳細講給信徒知道，掃羅在路上怎樣遇見主、主向他講的說話，同埋掃羅在大馬士革奉耶穌的名放膽講道，藉此，掃羅的改變，得到信徒的承認，使他入到基督徒的共同體裡面。由此可見，直到掃羅一個人的改變，有幾多人的愛、幫助、關心。所以，聖經學者威廉</w:t>
      </w:r>
      <w:r>
        <w:rPr>
          <w:rFonts w:ascii="Times New Roman" w:hAnsi="Times New Roman" w:eastAsia="Times New Roman"/>
          <w:sz w:val="22"/>
          <w:szCs w:val="22"/>
        </w:rPr>
        <w:t>•</w:t>
      </w:r>
      <w:r>
        <w:rPr>
          <w:sz w:val="22"/>
          <w:szCs w:val="22"/>
        </w:rPr>
        <w:t>巴克利</w:t>
      </w:r>
      <w:r>
        <w:rPr>
          <w:sz w:val="22"/>
          <w:szCs w:val="22"/>
        </w:rPr>
        <w:t>William Bar</w:t>
      </w:r>
      <w:r>
        <w:rPr>
          <w:sz w:val="22"/>
          <w:szCs w:val="22"/>
        </w:rPr>
        <w:t>kley</w:t>
      </w:r>
      <w:r>
        <w:rPr>
          <w:sz w:val="22"/>
          <w:szCs w:val="22"/>
        </w:rPr>
        <w:t>話：「司提反、亞拿尼亞、巴拿巴是教會歷史裡面被人忘記的英雄。」</w:t>
      </w:r>
      <w:r>
        <w:rPr>
          <w:sz w:val="22"/>
          <w:szCs w:val="22"/>
        </w:rPr>
        <w:t>(forgotten heros)</w:t>
      </w:r>
      <w:r>
        <w:rPr>
          <w:sz w:val="22"/>
          <w:szCs w:val="22"/>
        </w:rPr>
        <w:t>司提反在使徒行傳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章才出現，亞拿尼亞是</w:t>
      </w:r>
      <w:r>
        <w:rPr>
          <w:sz w:val="22"/>
          <w:szCs w:val="22"/>
        </w:rPr>
        <w:t>9</w:t>
      </w:r>
      <w:r>
        <w:rPr>
          <w:sz w:val="22"/>
          <w:szCs w:val="22"/>
        </w:rPr>
        <w:t>章才出現一陣，巴拿巴在安提阿教會初期工作先出現一陣。但是，他們都是一個栽培掃羅，變成保羅的偉大牧者。雖然他們在聖經上，被提及得唔多，但是在神的國，會永遠被記念，他們是保羅的牧者。在每個時代裡，有一個英雄似乎就足夠。但是在每一個時代裡，好像司提反、亞拿尼亞、巴拿巴那樣，需要好多隱藏著的英雄。感謝神在我們當中，有好多隱藏著的英雄。當我們做話劇的時候，有人承擔被人看見的角色；亦有幕後、不被人看見、但支持住話劇的職份。做演員被人看見，甚至出錯都令人覺得有趣。但是在幕後支持話劇的人，做錯就會出現問題，所以好緊張。當我們在戲院睇戲的時候，套戲播完，仍然會播出支持整套戲的工作人員名單，但無人會看這個名單，他們都是無名英雄。沒有他們，就不能完成一齣電影。沒有他們，就沒有主角、亦沒有英雄。今日，在我們當中，需要這樣的人。大部分的人都希望自己的名字被人記念、被人知道，我的功勞得榮耀。相反，無被人記念自己的名、無得榮耀當中，栽培別人，自己站在被人忘記的英雄隊伍，感到不高興。但是，在神面前，個個都是寶貴的器皿。掃羅是神所揀選的器皿；亞拿尼亞都是被揀選為掃羅牧者的器皿；巴拿巴被神揀選為好同工的器皿；在家裡也有不同類型的器皿。有啲器皿裝飯、有啲器皿裝餸。如果用飯碗來裝咖啡，即使那個是高級咖啡也不好味。按著唔同咖啡杯，那個咖啡的味道都不同。所以按時候，用妥當的器皿先至得。所以，神在每個時代、唔同的地方，都為到成就祂的救贖工作，揀選所需要的器皿。神展開祂信心工作的時候，揀選</w:t>
      </w:r>
      <w:r>
        <w:rPr>
          <w:sz w:val="22"/>
          <w:szCs w:val="22"/>
        </w:rPr>
        <w:t>75</w:t>
      </w:r>
      <w:r>
        <w:rPr>
          <w:sz w:val="22"/>
          <w:szCs w:val="22"/>
        </w:rPr>
        <w:t>歲老人家，亞伯拉罕一個人，塑造他為信心的祖宗。在出埃及的時候，神從河水裡救摩西出來，設立他為以色列的領袖。神亦都揀選加利利的漁夫彼得，設立他為教會的磐石。這位神，現在揀選掃羅，使用他，叫福音超越猶太、撒瑪利亞地，廣傳到廣闊的外邦世界。人揀器皿的眼，和神揀器皿的眼不同。在人的眼裡，掃羅只不過是一個好強暴、驕傲、冷酷的人，應該在神審判手下，徹底破碎的器皿、不應該存在這個世上的器皿。但是主怎樣看他呢</w:t>
      </w:r>
      <w:r>
        <w:rPr>
          <w:b/>
          <w:sz w:val="22"/>
          <w:szCs w:val="22"/>
        </w:rPr>
        <w:t>？「他是我所揀選的器皿，要在外邦人和君王，並以色列人面前宣揚我的名。我也要指示他，為我的名，必須受許多的苦難。」</w:t>
      </w:r>
      <w:r>
        <w:rPr>
          <w:sz w:val="22"/>
          <w:szCs w:val="22"/>
        </w:rPr>
        <w:t>神話他不是受神的審判、破碎的器皿，亦都不是整錯了的器皿，而是適合向外邦人傳福音的器皿。為此，神所揀選、寶貴的器皿。這個真是好驚人的恩典，我們本來的樣是點樣呢？是一個好自私、好自我中心、只是犯罪的、污穢的器皿，無自誇的地方都驕傲的器皿。周圍朋友、家人、連自己都無盼望的器皿、是好多不足、軟弱的人，但是主揀選我們，使用我們將主的福音，傳遍香港、中國、全世界。在這位神面前，我們個個都是寶貴的器皿。在這裡，器皿不是指著那些在博物館展覽的古董、為到被人看的器皿，乃是日常生活使用到的器皿。將主的福音裝在我們器皿那裡，使別人食到器皿裡面生命的糧。有陣時，好似基甸的三百勇士咁樣，我們需要打破我們肉身的器皿，照亮真理的火把。但是，我們被破碎的器皿，主再次貼返。有人破碎得很厲害，主再次貼返的時候，樣子好像馬賽克拼圖，這些器皿是有恩典、又成熟的器皿。有啲器皿太自我中心、太敏感，好似玻璃器皿一樣，因牧者一句說話都會受傷、粉碎好久，貼唔返。但是為了被主寶貴使用，需要受鍛鍊。掃羅尤其是被主揀選，通過他顯露人為耶穌的名，受幾多的苦難。通過呢句說話，想起掃羅的器皿的樣是怎樣？掃羅受許多的苦，被打爛、粉碎、再粉碎，復活的耶穌同他同在，將他破碎了的器皿，無數次貼回來。掃羅被破碎得多，後來成為用極幼細的泥整出來的器皿一樣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rFonts w:cs="華康細圓體(P)"/>
          <w:sz w:val="22"/>
          <w:szCs w:val="22"/>
        </w:rPr>
        <w:t xml:space="preserve">       </w:t>
      </w:r>
      <w:r>
        <w:rPr>
          <w:sz w:val="22"/>
          <w:szCs w:val="22"/>
        </w:rPr>
        <w:t>祈求主幫助我們受鍛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以至無論主放我們在世界那裏也不畏縮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使那地方福音化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只是參考今日的經文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們也看到掃羅為到被主使用將福音傳給外邦人受幾多訓練和鍛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保羅唔介意知道自己過去的人點睇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去到各會堂宣傳耶穌是神的兒子</w:t>
      </w:r>
      <w:r>
        <w:rPr>
          <w:sz w:val="22"/>
          <w:szCs w:val="22"/>
        </w:rPr>
        <w:t>(20)</w:t>
      </w:r>
      <w:r>
        <w:rPr>
          <w:sz w:val="22"/>
          <w:szCs w:val="22"/>
        </w:rPr>
        <w:t>所聽見的人提及他的過去唔迎接他所傳的福音</w:t>
      </w:r>
      <w:r>
        <w:rPr>
          <w:b/>
          <w:sz w:val="22"/>
          <w:szCs w:val="22"/>
        </w:rPr>
        <w:t>「凡聽見的人都驚奇，說：「在耶路撒冷殘害求告這名的，不是這人嗎？並且他到這裏來，特要捆綁他們，帶到祭司長那裏。」」</w:t>
      </w:r>
      <w:r>
        <w:rPr>
          <w:sz w:val="22"/>
          <w:szCs w:val="22"/>
        </w:rPr>
        <w:t>(21)</w:t>
      </w:r>
      <w:r>
        <w:rPr>
          <w:sz w:val="22"/>
          <w:szCs w:val="22"/>
        </w:rPr>
        <w:t>可能別人向他們傳福音有機會迎接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但似乎保羅所傳的福音無人接受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但是保羅無畏縮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佢無按人的反應灰心</w:t>
      </w:r>
      <w:r>
        <w:rPr>
          <w:rFonts w:ascii="細明體;MingLiU" w:hAnsi="細明體;MingLiU" w:cs="細明體;MingLiU" w:eastAsia="細明體;MingLiU"/>
          <w:sz w:val="22"/>
          <w:szCs w:val="22"/>
        </w:rPr>
        <w:t>絶</w:t>
      </w:r>
      <w:r>
        <w:rPr>
          <w:rFonts w:cs="華康細圓體(P)"/>
          <w:sz w:val="22"/>
          <w:szCs w:val="22"/>
        </w:rPr>
        <w:t>望坐低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「但掃羅越發有能力，駁倒住大馬色的猶太人，證明耶穌是基督。」</w:t>
      </w:r>
      <w:r>
        <w:rPr>
          <w:sz w:val="22"/>
          <w:szCs w:val="22"/>
        </w:rPr>
        <w:t>咁樣過左好多日子結果點樣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不是福音工作興旺，乃是猶太人商議要殺掃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因為追殺掃羅的猶太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掃羅唔能夠唔夜晚逃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跟掃羅查經的幾個門徒用籃子將掃羅從城牆上縋下來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從前係任何人面前都自豪的掃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夜晚逃走個樣好慘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保羅相信穌之後因猶太人而受生命的威脅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連信徒聚會裏面都經歷被拒</w:t>
      </w:r>
      <w:r>
        <w:rPr>
          <w:rFonts w:ascii="細明體;MingLiU" w:hAnsi="細明體;MingLiU" w:cs="細明體;MingLiU" w:eastAsia="細明體;MingLiU"/>
          <w:sz w:val="22"/>
          <w:szCs w:val="22"/>
        </w:rPr>
        <w:t>絶</w:t>
      </w:r>
      <w:r>
        <w:rPr>
          <w:rFonts w:cs="華康細圓體(P)"/>
          <w:sz w:val="22"/>
          <w:szCs w:val="22"/>
        </w:rPr>
        <w:t>的痛苦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「掃羅到了耶路撒冷，想與門徒結交，他們卻都怕他，不信他是門徒。」</w:t>
      </w:r>
      <w:r>
        <w:rPr>
          <w:sz w:val="22"/>
          <w:szCs w:val="22"/>
        </w:rPr>
        <w:t>掃羅似乎係呢個世界上無立足之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這個時候保羅容易相信耶穌所行的路而後悔轉頭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返回一直所行的路，到左這個地步，人容易成為企係灰色地帶的信徒，唔積極企係耶穌果邊，亦都唔企係猶太人果邊，成為一個不冷不熱的信徒，但是保羅唔企係灰色地帶，反而更積極企係耶穌果邊，奉耶穌的名放膽講道，係呢件事上巴拿巴的同工，好大幫助掃羅。請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「惟有巴拿巴接待他，領去見使徒，把他在路上怎麼看見主，主怎麼向他說話，他在大馬色怎麼奉耶穌的名放膽傳道，都述說出來。」</w:t>
      </w:r>
      <w:r>
        <w:rPr>
          <w:sz w:val="22"/>
          <w:szCs w:val="22"/>
        </w:rPr>
        <w:t>掃羅因巴拿巴的幫助可以與耶路撒冷的門徒相交，但是耶路撒冷裏面都因猶太人追殺的威脅，弟兄們強烈的勸免之下，佢唔能夠唔去到他的家鄉大數那裏，佢成為好似獲得緩刑的囚犯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佢所受的磨練唔係去到這裏為止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好多的試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逼迫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飢餓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死亡的威脅等緊佢</w:t>
      </w:r>
      <w:r>
        <w:rPr>
          <w:sz w:val="22"/>
          <w:szCs w:val="22"/>
        </w:rPr>
        <w:t>(</w:t>
      </w:r>
      <w:r>
        <w:rPr>
          <w:sz w:val="22"/>
          <w:szCs w:val="22"/>
        </w:rPr>
        <w:t>林前</w:t>
      </w:r>
      <w:r>
        <w:rPr>
          <w:sz w:val="22"/>
          <w:szCs w:val="22"/>
        </w:rPr>
        <w:t>11:23-27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但是掃羅靠着主所賜的恩典和力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主的名受盡好多的苦難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主使用佢讓人知道為耶穌的名要受許多的苦難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掃羅一個人的改變有咩影響帶比教會呢</w:t>
      </w:r>
      <w:r>
        <w:rPr>
          <w:sz w:val="22"/>
          <w:szCs w:val="22"/>
        </w:rPr>
        <w:t>?</w:t>
      </w:r>
      <w:r>
        <w:rPr>
          <w:sz w:val="22"/>
          <w:szCs w:val="22"/>
        </w:rPr>
        <w:t>一齊讀</w:t>
      </w:r>
      <w:r>
        <w:rPr>
          <w:sz w:val="22"/>
          <w:szCs w:val="22"/>
        </w:rPr>
        <w:t>31</w:t>
      </w:r>
      <w:r>
        <w:rPr>
          <w:sz w:val="22"/>
          <w:szCs w:val="22"/>
        </w:rPr>
        <w:t>節</w:t>
      </w:r>
      <w:r>
        <w:rPr>
          <w:b/>
          <w:sz w:val="22"/>
          <w:szCs w:val="22"/>
        </w:rPr>
        <w:t>「那時，猶太、加利利、撒瑪利亞各處的教會都得平安，被建立；凡事敬畏主，蒙聖靈的安慰，人數就增多了。」</w:t>
      </w:r>
      <w:r>
        <w:rPr>
          <w:sz w:val="22"/>
          <w:szCs w:val="22"/>
        </w:rPr>
        <w:t>從這裡開始福音迅速傳遍係外邦世界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rFonts w:cs="華康細圓體(P)"/>
          <w:sz w:val="22"/>
          <w:szCs w:val="22"/>
        </w:rPr>
        <w:t xml:space="preserve">    </w:t>
      </w:r>
      <w:r>
        <w:rPr>
          <w:sz w:val="22"/>
          <w:szCs w:val="22"/>
        </w:rPr>
        <w:t>從以上的經文，我們學習到掃羅如何改變，被塑造成神所寶貴使用的器皿，我們要被神寶貴使用首先要認識耶穌是誰，比從前更深，我們更認識耶穌的渴望多過發我的熱心，而且需要被人拉去謙卑同工，最緊要的是需要主揀選的恩典，被神揀選的僕人受好多的苦，不斷被破碎受磨練，被主塑造為主所寶貴的器皿，呢個過程裏面，保羅唔企係灰色地帶，亦都有好多隱藏住的英雄幫助佢，祈求主祝福我們，塑造我們係神的救人生命的工作上被主寶貴地使用的器皿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24:00Z</dcterms:created>
  <dc:creator/>
  <dc:description/>
  <cp:keywords/>
  <dc:language>en-US</dc:language>
  <cp:lastModifiedBy>Yip</cp:lastModifiedBy>
  <cp:lastPrinted>2007-08-11T17:09:00Z</cp:lastPrinted>
  <dcterms:modified xsi:type="dcterms:W3CDTF">2014-11-17T03:39:00Z</dcterms:modified>
  <cp:revision>45</cp:revision>
  <dc:subject/>
  <dc:title>新信息樣板</dc:title>
</cp:coreProperties>
</file>